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KONKURS GRANTOWY      </w:t>
      </w:r>
      <w:r>
        <w:rPr>
          <w:rFonts w:cs="Garamond" w:ascii="Garamond" w:hAnsi="Garamond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000000"/>
          <w:w w:val="100"/>
          <w:sz w:val="28"/>
          <w:szCs w:val="28"/>
          <w:shd w:fill="000000" w:val="clear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8"/>
          <w:szCs w:val="28"/>
        </w:rPr>
      </w:pPr>
      <w:r>
        <w:rPr>
          <w:rFonts w:eastAsia="Calibri" w:cs="Garamond" w:ascii="Garamond" w:hAnsi="Garamond"/>
          <w:b/>
          <w:sz w:val="28"/>
          <w:szCs w:val="28"/>
        </w:rPr>
        <w:t>„</w:t>
      </w:r>
      <w:r>
        <w:rPr>
          <w:rFonts w:eastAsia="Calibri" w:cs="Garamond" w:ascii="Garamond" w:hAnsi="Garamond"/>
          <w:b/>
          <w:sz w:val="28"/>
          <w:szCs w:val="28"/>
        </w:rPr>
        <w:t>BUDUJEMY ŚWIADOMOŚĆ – CHRONIMY ŚRODOWISKO”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8"/>
          <w:szCs w:val="28"/>
        </w:rPr>
      </w:pPr>
      <w:r>
        <w:rPr>
          <w:rFonts w:eastAsia="Calibri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Termin składania wniosków: do 28 marca 2025 r. włącznie. </w:t>
        <w:br/>
        <w:t xml:space="preserve">Wniosek grantowy należy wysłać tylko w formie elektronicznej przy pomocy poczty email na adres: </w:t>
      </w:r>
      <w:hyperlink r:id="rId3">
        <w:r>
          <w:rPr>
            <w:rStyle w:val="InternetLink"/>
            <w:rFonts w:cs="Calibri" w:ascii="Calibri" w:hAnsi="Calibri"/>
            <w:b/>
            <w:spacing w:val="-3"/>
            <w:sz w:val="20"/>
            <w:szCs w:val="20"/>
          </w:rPr>
          <w:t>biuro@zgrk.pl</w:t>
        </w:r>
      </w:hyperlink>
      <w:r>
        <w:rPr>
          <w:rFonts w:cs="Calibri" w:ascii="Calibri" w:hAnsi="Calibri"/>
          <w:b/>
          <w:spacing w:val="-3"/>
          <w:sz w:val="20"/>
          <w:szCs w:val="20"/>
        </w:rPr>
        <w:t xml:space="preserve"> </w:t>
        <w:br/>
      </w:r>
      <w:r>
        <w:rPr>
          <w:rFonts w:cs="Calibri" w:ascii="Calibri" w:hAnsi="Calibri"/>
          <w:spacing w:val="-3"/>
          <w:sz w:val="20"/>
          <w:szCs w:val="20"/>
        </w:rPr>
        <w:t xml:space="preserve">O przyjęciu wniosku decyduje data wpływu wniosku. </w:t>
        <w:br/>
        <w:t>Nie będą przyjmowane wnioski nadesłane w innej formie np. faksem czy w formie papierowej pocztą tradycyjną.</w:t>
      </w:r>
    </w:p>
    <w:p>
      <w:pPr>
        <w:pStyle w:val="Heading5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pacing w:val="0"/>
          <w:sz w:val="18"/>
          <w:szCs w:val="18"/>
        </w:rPr>
      </w:pPr>
      <w:r>
        <w:rPr>
          <w:rFonts w:cs="Calibri" w:ascii="Calibri" w:hAnsi="Calibri"/>
          <w:color w:val="000000"/>
          <w:spacing w:val="0"/>
          <w:sz w:val="18"/>
          <w:szCs w:val="18"/>
        </w:rPr>
      </w:r>
    </w:p>
    <w:p>
      <w:pPr>
        <w:pStyle w:val="Heading5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pacing w:val="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single"/>
        </w:rPr>
        <w:t>WNIOSEK O GRANT</w:t>
      </w:r>
    </w:p>
    <w:p>
      <w:pPr>
        <w:pStyle w:val="Tekstpodstawowy21"/>
        <w:rPr/>
      </w:pPr>
      <w:r>
        <w:rPr>
          <w:rFonts w:cs="Calibri" w:ascii="Calibri" w:hAnsi="Calibri"/>
          <w:b/>
          <w:color w:val="000000"/>
        </w:rPr>
        <w:t>Tytuł</w:t>
      </w:r>
      <w:r>
        <w:rPr/>
        <w:t xml:space="preserve"> projektu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p>
      <w:pPr>
        <w:pStyle w:val="Heading7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azwa szkoły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34" w:hanging="31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dres szkoły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006"/>
      </w:tblGrid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ulic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iejscowość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kod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oczt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gmin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owiat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ojewództwo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-mail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elefon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Calibri" w:ascii="Calibri" w:hAnsi="Calibri"/>
          <w:b/>
          <w:spacing w:val="-3"/>
        </w:rPr>
        <w:t xml:space="preserve">Osoba odpowiedzialna za realizację projektu, stanowisko (numer telefonu służbowego, adres </w:t>
      </w:r>
      <w:r>
        <w:rPr/>
        <w:t>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Imię i nazwisko osoby/osób uprawnionych do podpisania umowy (numer telefonu służbowego, adres 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-36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Dane rachunku bankowego wnioskodawcy, na który zostaną przekazane środk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61"/>
      </w:tblGrid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numer rachu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łaściciel rachu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nazwa ba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II. INFORMACJA O PROJEKCI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Streszczenie i opis projektu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  <w:t>(max. 1 strona A4. Opis celu projektu, jego uczestników, opis zaplanowanych zadań i sposobu ich przeprowadzenia, spodziewanych efektów projektu oraz informacji, na co zostanie przeznaczona dotacja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2576" w:hRule="atLeast"/>
        </w:trPr>
        <w:tc>
          <w:tcPr>
            <w:tcW w:w="10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Liczba uczestników projektu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615"/>
      </w:tblGrid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Bez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młodzież i inne osoby aktywnie uczestniczące w projekcie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wszystkie pozostałe osoby zaangażowane w realizację projektu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Tekstpodstawowywcity31"/>
        <w:tabs>
          <w:tab w:val="clear" w:pos="0"/>
          <w:tab w:val="left" w:pos="-720" w:leader="none"/>
        </w:tabs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Czas trwania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  <w:br/>
        <w:t>(Realizacja projektu nie dłużej niż do 30 września 2025 r.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7"/>
        <w:gridCol w:w="2355"/>
        <w:gridCol w:w="2473"/>
      </w:tblGrid>
      <w:tr>
        <w:trPr/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od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do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Tekstpodstawowywcity31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Calibri" w:ascii="Calibri" w:hAnsi="Calibri"/>
          <w:b/>
          <w:spacing w:val="-3"/>
          <w:sz w:val="18"/>
          <w:szCs w:val="18"/>
        </w:rPr>
        <w:t>Harmonogram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  <w:br/>
        <w:t>(kalendarium realizacji zaplanowanych działań – wpisz symbol X w danym miesiącu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91"/>
        <w:gridCol w:w="1275"/>
        <w:gridCol w:w="1418"/>
        <w:gridCol w:w="1276"/>
      </w:tblGrid>
      <w:tr>
        <w:trPr/>
        <w:tc>
          <w:tcPr>
            <w:tcW w:w="43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Zadanie</w:t>
            </w:r>
          </w:p>
        </w:tc>
        <w:tc>
          <w:tcPr>
            <w:tcW w:w="5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kwiecień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maj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czerwiec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wrzesień</w:t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Planowane efekty projektu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383"/>
      </w:tblGrid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Ekologiczn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Rzeczow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Medialne i informacyjn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Realizatorzy projektu i ich kwalifikacje</w:t>
      </w:r>
      <w:r>
        <w:rPr>
          <w:rFonts w:cs="Calibri" w:ascii="Calibri" w:hAnsi="Calibri"/>
          <w:spacing w:val="-3"/>
          <w:sz w:val="18"/>
          <w:szCs w:val="18"/>
        </w:rPr>
        <w:br/>
        <w:t>(W przypadku organizowania szkoleń, prelekcji prosimy o krótką informacje nt. trenerów czy firm - ich kwalifikacji, doświadczenia zawodowego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003" w:hRule="atLeast"/>
        </w:trPr>
        <w:tc>
          <w:tcPr>
            <w:tcW w:w="9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Calibri" w:ascii="Calibri" w:hAnsi="Calibri"/>
          <w:b/>
          <w:spacing w:val="-3"/>
        </w:rPr>
        <w:t>Oświadczenia w ramach inwestycji terenowych</w:t>
      </w:r>
    </w:p>
    <w:p>
      <w:pPr>
        <w:pStyle w:val="Normal"/>
        <w:ind w:left="360" w:hanging="0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  <w:t>(Jeśli w ramach projektu planowane są inwestycje terenowe np. zakładanie ogrodu, zagospodarowanie przestrzeni wokół szkoły, budowa pszczelej  pasieki, itd. prosimy o informację i oświadczenie o posiadaniu stosownej zgody i pozwolenia do ich realizacji)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color w:val="000000"/>
        </w:rPr>
        <w:t>BUDŻET PROJEKTU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48"/>
        <w:gridCol w:w="818"/>
        <w:gridCol w:w="1460"/>
        <w:gridCol w:w="1263"/>
        <w:gridCol w:w="1263"/>
      </w:tblGrid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kosztu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.m.</w:t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jednostkowy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razem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.</w:t>
            </w:r>
          </w:p>
        </w:tc>
        <w:tc>
          <w:tcPr>
            <w:tcW w:w="91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oszty rzeczow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p. materiały, sadzonki, publikacje, pomoce dydaktyczne, nagrody, wynajem lub zakup sprzętu, podróże, itp.)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. 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kosztów rzeczowych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48"/>
        <w:gridCol w:w="818"/>
        <w:gridCol w:w="1460"/>
        <w:gridCol w:w="1263"/>
        <w:gridCol w:w="1263"/>
      </w:tblGrid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I.</w:t>
            </w:r>
          </w:p>
        </w:tc>
        <w:tc>
          <w:tcPr>
            <w:tcW w:w="91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Koszty osobow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p. wynagrodzenia prelegenta, szkoleniowca/trenera - nie mogą przekraczać łącznie 600 zł)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kosztów osobowych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koszty rzeczowe oraz osobow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10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czątka szkoły</w:t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kwalifikowany osoby upoważnionej</w:t>
              <w:br/>
              <w:t>do reprezentowania szkoły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22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5" w:leader="none"/>
        <w:tab w:val="right" w:pos="13956" w:leader="none"/>
      </w:tabs>
      <w:rPr/>
    </w:pPr>
    <w:r>
      <w:rPr>
        <w:rFonts w:cs="Trebuchet MS" w:ascii="Trebuchet MS" w:hAnsi="Trebuchet MS"/>
        <w:i/>
        <w:iCs/>
        <w:sz w:val="16"/>
        <w:szCs w:val="16"/>
      </w:rPr>
      <w:tab/>
      <w:tab/>
      <w:t xml:space="preserve">s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z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0" w:right="0" w:hanging="0"/>
      <w:jc w:val="center"/>
      <w:outlineLvl w:val="0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0" w:right="0" w:hanging="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Arial" w:cs="Times Roman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right="0" w:hanging="0"/>
      <w:jc w:val="both"/>
    </w:pPr>
    <w:rPr>
      <w:i/>
      <w:spacing w:val="-3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right="0" w:hanging="0"/>
      <w:jc w:val="both"/>
    </w:pPr>
    <w:rPr>
      <w:i/>
      <w:spacing w:val="-3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gr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4:00Z</dcterms:created>
  <dc:creator>Fundacja Nasza Ziemia</dc:creator>
  <dc:description/>
  <cp:keywords/>
  <dc:language>en-US</dc:language>
  <cp:lastModifiedBy>Monika Majda</cp:lastModifiedBy>
  <cp:lastPrinted>2023-09-15T09:22:00Z</cp:lastPrinted>
  <dcterms:modified xsi:type="dcterms:W3CDTF">2025-02-14T10:44:00Z</dcterms:modified>
  <cp:revision>6</cp:revision>
  <dc:subject/>
  <dc:title>Konkurs grantowy - wniosek edycja 2006/2007</dc:title>
</cp:coreProperties>
</file>